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507178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938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UTILITY EASEMENT BETWEEN THE CITY OF JACKSONVILLE AND JEA, GRANTING JEA, AT NO COST, A UTILITY EASEMENT TO ALLOW FOR THE RELOCATION OF EXISTING UTILITIES PRESENTLY LOCATED ON CITY PROPERTY, AND THE EXPANSION OF A DRAINAGE POND NEAR THE INTERSECTION OF BUNCHE DRIVE AND CLEVELAND ROAD,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 for Grant of Easement.</w:t>
      </w:r>
      <w:r>
        <w:rPr/>
        <w:t xml:space="preserve">  There is hereby approved, and the Mayor and the Corporation Secretary are hereby authorized to execute and deliver on behalf of the City of Jacksonville (City), a Utility Easement between the City and JEA, in substantially the form attached hereto as </w:t>
      </w:r>
      <w:r>
        <w:rPr>
          <w:b/>
        </w:rPr>
        <w:t>Exhibit 1</w:t>
      </w:r>
      <w:r>
        <w:rPr/>
        <w:t xml:space="preserve"> and made a part hereof, granting JEA, at no cost, a utility easement to allow for both the relocation of existing utilities presently located on City property, and the expansion of a drainage pond near the intersection of Bunche Drive and Cleveland Road in Council District 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2:00Z</dcterms:created>
  <dc:creator>DianneS</dc:creator>
  <dc:description/>
  <cp:keywords/>
  <dc:language>en-US</dc:language>
  <cp:lastModifiedBy> </cp:lastModifiedBy>
  <cp:lastPrinted>2008-10-16T13:10:00Z</cp:lastPrinted>
  <dcterms:modified xsi:type="dcterms:W3CDTF">2008-10-23T13:06:00Z</dcterms:modified>
  <cp:revision>5</cp:revision>
  <dc:subject/>
  <dc:title>Introduced by the Council President at the request of the Mayor:</dc:title>
</cp:coreProperties>
</file>